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DECLARAÇÃO E DE AUTORIZAÇÃO PARA USO DE IMAG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u,</w:t>
      </w:r>
      <w:r>
        <w:rPr>
          <w:rFonts w:cs="Arial" w:ascii="Arial" w:hAnsi="Arial"/>
          <w:b/>
        </w:rPr>
        <w:t>________________________________________________________________,</w:t>
      </w:r>
      <w:r>
        <w:rPr>
          <w:rFonts w:cs="Arial" w:ascii="Arial" w:hAnsi="Arial"/>
        </w:rPr>
        <w:t xml:space="preserve"> portador(a) do RG nº________________________, inscrito(a) no CPF nº___________________, doravante denominado(a) CONCEDENTE, venho por meio do presente termo, autorizar o uso da minha imagem, em todo e qualquer material entre imagens de vídeo, fotos e voz, pela </w:t>
      </w:r>
      <w:r>
        <w:rPr>
          <w:rFonts w:cs="Arial" w:ascii="Arial" w:hAnsi="Arial"/>
          <w:b/>
          <w:bCs/>
        </w:rPr>
        <w:t>ASSOCIAÇÃO PRÓ-ENSINO EM SANTA CRUZ DO SUL – APESC</w:t>
      </w:r>
      <w:r>
        <w:rPr>
          <w:rFonts w:cs="Arial" w:ascii="Arial" w:hAnsi="Arial"/>
        </w:rPr>
        <w:t xml:space="preserve">, mantenedora da UNIVERSIDADE DE SANTA CRUZ DO SUL – UNISC, estabelecida na Av. Independência nº 2293, em Santa Cruz do Sul, RS, inscrita no CNPJ/MF sob nº 95.438.412/0001-14, doravante denominada </w:t>
      </w:r>
      <w:r>
        <w:rPr>
          <w:rFonts w:cs="Arial" w:ascii="Arial" w:hAnsi="Arial"/>
          <w:bCs/>
        </w:rPr>
        <w:t>APESC/UNISC</w:t>
      </w:r>
      <w:r>
        <w:rPr>
          <w:rFonts w:cs="Arial" w:ascii="Arial" w:hAnsi="Arial"/>
        </w:rPr>
        <w:t>, captadas durante o evento Feira de Ciências – Inovação e Sustentabilidade, realizado no período de 20/10/2021 a 22/10/2021, para fins de apresentação dos trabalhos em plataformas digitais, divulgação na mídia em geral do evento e dos projetos destaqu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e qu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a veiculação das fotos ocorre em nível mundial, tendo em vista que são disponibilizadas na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que a referida autorização também se estende a qualquer publicação ou menção que vier a ser feita na mídia em gera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que a presente autorização é feita a TÍTULO GRATUITO, não sendo nada devido ao(à) CONCEDENTE pela APESC/UNIS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relação à utilização das imagen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APESC/UNISC, neste ato, fica autorizada a usufruir o direito sobre as fotos para a finalidade descrita neste documento, podendo proceder às reproduções/edições necessárias sem limitação de quant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APESC/UNISC compromete-se a não realizar montagens que desvirtuem a(s) imagem(ens) cedida(s) e/ou seus fin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autorização de uso de imagem é celebrado por PRAZO INDETERMINADO e não gera quaisquer vínculos ou obrigações trabalhistas, securitárias, previdenciárias, indenizatórias ou mesmo empregatícias, entre o(a) CONCEDENTE e a APESC/UNISC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Santa Cruz do Sul, RS, para dirimir quaisquer controvérsias oriundas do presente termo. E, para todos os fins e efeitos de direito, firmam este instrumento em 02 (duas) vias de igual teor e forma, na presença das testemunhas a segui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ÇÃO DO AUTORIZANTE (se menor):</w:t>
      </w:r>
    </w:p>
    <w:p>
      <w:pPr>
        <w:pStyle w:val="Normal"/>
        <w:spacing w:lineRule="auto" w:line="276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</w:t>
      </w:r>
    </w:p>
    <w:p>
      <w:pPr>
        <w:pStyle w:val="Normal"/>
        <w:spacing w:lineRule="auto" w:line="276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________________________________________________________________</w:t>
      </w:r>
    </w:p>
    <w:p>
      <w:pPr>
        <w:pStyle w:val="Normal"/>
        <w:spacing w:lineRule="auto" w:line="276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_________________________________________________________________</w:t>
      </w:r>
    </w:p>
    <w:p>
      <w:pPr>
        <w:pStyle w:val="Heading1"/>
        <w:spacing w:lineRule="auto" w:line="276"/>
        <w:ind w:left="0" w:right="-1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nd.: 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anta Cruz do Sul, RS, _____ de _____________ de 2021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760" w:hanging="19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DENT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(se menor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_________________________</w:t>
        <w:tab/>
        <w:tab/>
        <w:t xml:space="preserve">       b)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object w:dxaOrig="275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65pt;margin-top:-1.1pt;width:123.9pt;height:53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99681769" r:id="rId1"/>
      </w:object>
    </w:r>
  </w:p>
  <w:p>
    <w:pPr>
      <w:pStyle w:val="Normal"/>
      <w:jc w:val="right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t>Universidade de Santa Cruz do Sul – UNISC</w:t>
    </w:r>
  </w:p>
  <w:p>
    <w:pPr>
      <w:pStyle w:val="Normal"/>
      <w:jc w:val="right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t>Escola de Educação Básica Educar-se</w:t>
    </w:r>
  </w:p>
  <w:p>
    <w:pPr>
      <w:pStyle w:val="Normal"/>
      <w:jc w:val="right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t>Centro de Educação Profissional da Unisc – CEPRU</w:t>
    </w:r>
  </w:p>
  <w:p>
    <w:pPr>
      <w:pStyle w:val="Normal"/>
      <w:jc w:val="right"/>
      <w:rPr/>
    </w:pPr>
    <w:r>
      <w:rPr>
        <w:rFonts w:cs="Arial Black" w:ascii="Arial Black" w:hAnsi="Arial Black"/>
        <w:color w:val="008000"/>
        <w:sz w:val="18"/>
      </w:rPr>
      <w:t>Hospital Santa Cruz - HSC</w:t>
    </w:r>
    <w:r>
      <w:rPr>
        <w:color w:val="008000"/>
        <w:sz w:val="18"/>
      </w:rPr>
      <w:t xml:space="preserve">          </w:t>
    </w:r>
  </w:p>
  <w:p>
    <w:pPr>
      <w:pStyle w:val="Normal"/>
      <w:pBdr>
        <w:bottom w:val="thickThinSmallGap" w:sz="24" w:space="1" w:color="000000"/>
      </w:pBdr>
      <w:rPr>
        <w:rFonts w:ascii="Comic Sans MS" w:hAnsi="Comic Sans MS" w:cs="Comic Sans MS"/>
        <w:b/>
        <w:b/>
        <w:color w:val="008000"/>
        <w:sz w:val="16"/>
      </w:rPr>
    </w:pPr>
    <w:r>
      <w:rPr>
        <w:rFonts w:cs="Comic Sans MS" w:ascii="Comic Sans MS" w:hAnsi="Comic Sans MS"/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-180" w:hanging="0"/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21:00Z</dcterms:created>
  <dc:creator>michele</dc:creator>
  <dc:description/>
  <cp:keywords/>
  <dc:language>en-US</dc:language>
  <cp:lastModifiedBy>aluci</cp:lastModifiedBy>
  <cp:lastPrinted>2008-02-25T21:23:00Z</cp:lastPrinted>
  <dcterms:modified xsi:type="dcterms:W3CDTF">2021-07-20T19:21:00Z</dcterms:modified>
  <cp:revision>2</cp:revision>
  <dc:subject/>
  <dc:title>TERMO DE AUTORIZAÇÃO PARA USO DE IMAGEM</dc:title>
</cp:coreProperties>
</file>